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Алтуф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Алтуфьево находятся в городе Москва. Эти апартаменты находятся в 17 км от центра города.В апартаментахНа территории предоставляется доступ в интернет. При желании можно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уфьевское шоссе, д.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За 1-2 часа до заезда гостям необходимо связаться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