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Амундс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Амундсена находятся в городе Москва. Эти апартаменты находятся в 11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ундсена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