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Большая Груз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Грузинская находятся в городе Москва. Эти апартаменты находятся в 3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Круглосуточная стойка регистрации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Грузинская, д.3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