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Ленинский 71(3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Ленинский 71(3) расположены в городе Москва. Эти апартаменты находятся в 8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При желании можно заказать трансфер от/до аэропорта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7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