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метро Площадь Иль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метро Площадь Ильича находятся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Номера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чаевская, д.14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