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Новый Арбат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Новый Арбат 10 расположены в пешей доступности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