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новый Арбат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овый Арбат 26 расположены в пешей доступности от живописного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