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овый Арбат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овый Арбат 30 расположены в городе Москва. Эти апартамент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