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риютны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риютный Переулок расположены в 4 км от живописного центра города Москва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ютский переулок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