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Профсоюзная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Профсоюзная 19 расположены в городе Москва. Эти апартаменты находятся в 9 км от центра города.В апартаментахНа территории предоставляется доступ в интернет. Можно воспользоваться трансфером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Круглосуточная стойка регистрации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