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Профсоюзная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Профсоюзная 24 находятся в городе Москва. Эти апартаменты находятся в 9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 24 корп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