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 Lux Знамен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 Lux Знаменка расположены в городе Москва. Эти апартаменты находятся в 3 км от живописного центра города.В апартаментахНа территории предоставляется доступ в интернет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жакузи, Доступ в интернет, Кондиционер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наменка, д.13, стр.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андартное время заезда — 14:00, выезда — 12:00. Заезд ранее 14:00 возможен в случае, если квартира свободна и готова к заселению гостей. Выезд позже 12:00 также возможен в случае, если квартира на это время свободна. В случае раннего заезда или позднего выезда за каждый час взимается плата в размере 10% от суточной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организацию заезда или выезда в период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9:00 до 22:00 дополнительная плата не взимаетс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7:00 до 09:00, с 22:00 до 24:00 взимается дополнительная плата в размере 500 рубл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24:00 до 7:00 взимается дополнительная плата в размере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селении взимается депозит в размере 3 000 рублей. Депозит возвращается при выезде и используется в случае причинения ущерба имуществу, находящемуся в кварти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себе нужно иметь паспорт для оформления договора. Предоставляются отчётные докумен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, смена постельного белья и полотенец проводится раз в 5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с гостей взимается предоплата в размере стоимости 1 суток проживания. Представитель апартаментов свяжется с гостем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ах строго запрещено проведение праздник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