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Волков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Волков 5 расположены в 3 км от центра города Москва.В апартаменты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ков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