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Зацепский В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Зацепский Вал находятся в 3 км от живописного центра города Москва.В апартаментахНа территории предоставляется доступ в интернет. Вы можете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ский Вал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