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art Luxy Анатолия Жив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part Luxул Анатолия Живова расположены в 4 км от центра города Москва.В апартаментахНа территории предоставляется доступ в интернет. Можно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Трансфер от аэропорта, Кондиционер, Круглосуточная стойка регистрации, Номера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натолия Живова, д.1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андартное время заезда — 14:00, выезда — 12:00. Заезд ранее 14:00 возможен в случае, если квартира свободна и готова к заселению гостей. Выезд позже 12:00 также возможен в случае, если квартира на это время свободна. В случае раннего заезда или позднего выезда за каждый час взимается плата в размере 10% от суточной стоимости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 организацию заезда или выезда в период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09:00 до 22:00 дополнительная плата не взимаетс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07:00 до 09:00, с 22:00 до 24:00 взимается дополнительная плата в размере 500 рублей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24:00 до 7:00 взимается дополнительная плата в размере 1 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селении взимается депозит в размере 3 000 рублей. Депозит возвращается при выезде и используется в случае причинения ущерба имуществу, находящемуся в кварти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себе нужно иметь паспорт для оформления договора. Предоставляются отчётные докумен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борка, смена постельного белья и полотенец проводится раз в 5 дн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с гостей взимается предоплата в размере стоимости 1 суток проживания. Представитель апартаментов свяжется с гостем и предоставит информацию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апартаментах строго запрещено проведение праздник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