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trogino 3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Strogino 344 находятся в 15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9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