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ple Gre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ple Green находятся в городе Санкт-Петербург. Эти апартаменты находятся в 9 км от центра города.В апартаментахНа территории предоставляется доступ в интернет. В вашем распоряжении парковка. При желании можно заказать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ель для некурящих, Отопление, Стиральная машина, Сад, Ранняя регистрация за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градская, д.2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