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 Художн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rtists House расположены в городе Санкт-Петербург. Эти апартаменты находятся в 1 км от центра города.В апартаментахНа территории предоставляется доступ в интернет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женерная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"Куинджи" располагаются в самом центре Санкт-Петербурга, напротив Русского Музея. В пешей доступности к таким культовым достопримечательностям как: Казанский собор, Спас-на-Крови, Михайловский замок, Летний Сад и Марсово поле. Прогулка до Эрмитажа займет 25 минут. Метро Гостиный Двор и Невский проспект в 3 мин. пешком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е апартаменты-люкс "Айвазовский" располагаются в самом центре Санкт-Петербурга, напротив Русского Музея. В пешей доступности к таким культовым достопримечательностям как: Казанский собор, Спас-на-Крови, Михайловский замок, Летний Сад и Марсово поле. Прогулка до Эрмитажа займет 25 минут. Метро Гостиный Двор и Невский проспект в 3 мин. пеш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"Васнецов" располагаются в самом центре Санкт-Петербурга, напротив Русского Музея. В пешей доступности к таким культовым достопримечательностям как: Казанский собор, Спас-на-Крови, Михайловский замок, Летний Сад и Марсово поле. Прогулка до Эрмитажа займет 25 минут. Метро Гостиный Двор и Невский проспект в 3 мин.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