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&amp;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&amp;V расположены в 3 км от центра города Минск.В отеле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ловская, д. 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