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лтийская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лтийская Жемчужина находятся в городе Санкт-Петербург, в 13 км от центра города.В апартаментахНа территории отеля предоставляется доступ в интернет.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алон красоты, Караоке, Ночной клуб, Развлекательные мероприятия, Wi-Fi, Трансфер, Трансфер от аэропорта, Магазины, Номера для некурящих, Отель для некурящих, Отопление, Охрана, Стиральная машина, Ускоренная регистрация заезд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Трибуц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за сохранность имущества в размере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