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Морска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Морская 17 находятся в городе Санкт-Петербург. Эти апартаменты находятся в центре города.В апартаментахПри желании гости могут заказать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