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из на Баграм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риз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Кондиционер, Стиральная машина, Ускоренная регистрация заезда и выезда, Ранняя регистрация за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грамяна, д. 3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