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Гарибаль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Гарибальди расположены в 10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ибальди, 27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