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apital на Кременчугкской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apital на Кременчугкской 11 расположен в городе Санкт-Петербург. Эти апартаменты находятся в 3 км от центра города.В апартаментахНа территории апартаментов предоставляется доступ в интернет. Если вы приехали на автомобиле, к вашим услугам парковка. Обратите внимание, что в этом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со звукоизоляцией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 новом доме, в жилом комплексе в центре Санкт-Петербурга в пешеходной доступности от Московского вокзала. В апартаментах 2 отдельные спальни и полностью оборудованная кухня-гостиная. Есть холодильник, посудомоечная машина, духовой шкаф и микроволновая печь, стиральная машина, жк телевизор. В спальнях большие кровати с ортопедическими матрасами, и ЖК телевизорами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 новом доме, в жилом комплексе в центре Санкт-Петербурга в пешеходной доступности от Московского вокзала. В апартаментах 2 отдельные спальни и полностью оборудованная кухня-гостиная. Есть холодильник, посудомоечная машина, духовой шкаф и микроволновая печь, стиральная машина, жк телевизор. В спальнях большие кровати с ортопедическими матрасами, и ЖК телевизорами с кабельн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