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love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lover House расположены в городе Казань, в 1 км от центра города.В отелеНа территории предоставляется доступ в интернет. Если вы приехали на собственном автомобиле, к вашим услугам парковка.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Магазины, Отель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рбаковский переулок, д.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вязаться с представителем апартаментов по телеф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