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sy-4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sy-4 на Киевской расположены в городе Москва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