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урга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урганова» находится в 3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рганова, д. 3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