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люкс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елюкс в Центре» расположен в городе Минск. Этот отель находится в пешей доступности от центра города.В отелеНа территории отеля предоставляется доступ в интернет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