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Байкальская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Байкальская 18» расположены в городе Москва. Эти апартаменты находятся в 13 км от живописного центра города.В апартаментахНа территории предоставляется доступ в интернет. Также в распоряжении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йкальская, д.18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