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Домодедовская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Домодедовская 20» расположены в 16 км от живописного центра города Москв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модедовская, д.20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