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Грек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Грекова 8» находятся в 1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еко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