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Ореховый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Ореховый 11» расположены в 17 км от центра города Москва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еховый бульвар, д.1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строго с 14:00 до 20:00. Если гость заранее не созвонился с представителем апартаментов и не предупредил о заезде после 20:00, его не смогут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