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Шипиловский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Шипиловский 41» находятся в 16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разрешено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4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не смогут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