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chu Priehat na Ispitateley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очу Приехать на проспекте Испытателей 8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Ispitateley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