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ome hotel Sochi на Ривье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ome hotel Sochi на Ривьере расположены в 1 км от центра города С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Кондиционер, Круглосуточная стойка регистрации, Номера для некурящих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оградная улица, д. 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с гостей взимается депозит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подтверждения бронирования необходимо внести предоплату в размере стоимости 1 суток проживания. Счёт на предоплату будет направлен на указанный гостем электронный адре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