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go2 Sp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Igo2 Spb находятся в 6 км от живописного центра города Санкт-Петербург.В апартаментахНа территории предоставляется доступ в интернет. Также в вашем распоряжении парковка. В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хановцев, д.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