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меретинский Бульва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Имеретинский Бульвар находятся в городе Адлер. Эти апартаменты находятся в 4 км от центра города.В апартаментахНа территории предоставляется доступ в интернет. В апартаментах есть сейф, где гости могут оставить ценные вещи. В вашем распоряжении парковка.Сотрудники отеля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Открытый бассейн, Сезонный открытый бассейн, Частный пляж, Прокат велосипедов, Удобства для барбекю, Площадка для барбекю, Доступ в интернет, Трансфер, Трансфер от аэропорта, Кондиционер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усная, д.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