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спанская Дерев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спанская Деревня расположены в 14 км от центра города Ялт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крытый бассейн, Сезонный открытый бассейн, Доступ в интернет, Кондиционер, Стиральная машина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 д. 29Е, кв. 9 / Вилла Мария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