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алконом Карла Маркс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36 расположены в городе Минск. Эти апартаменты находятся в центре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