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станаевская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астанаевская 5 находится в городе Москва. Этот отель находится в 8 км от живописного центра города.В отеле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Магазины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