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ирхан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оратского 11 расположены в городе Казань. Эти апартаменты находятся в 5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тыха Амирхана, 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