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асса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асса Комфорт расположен в 10 км от самого центра города.В апартаментахНа территории апартаментов предоставляется доступ в Интернет. Если вы приехали на автомобиле, к вашим услугам парковка. Во всех номерах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Охрана, Стиральная машин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88 Б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