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ллонтай 6к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ллонтай 6к2 находятся в городе Санкт-Петербург. Эти апартаменты находятся в 8 км от центра города.В апартаментахЕсли вы приехали на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Wi-Fi, Доступ в интернет, Трансфер, Трансфер от аэропорта, Магазины, Места для курения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лонтай, д.6к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возвратный залог в размере 3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