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нев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нева 16 расположены в городе Москва. Эти апартаменты находятся в 10 км от живописного центра города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оступ в интернет, Трансфер, Трансфер от аэропорта, Места для курения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Конева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