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ньково Doub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ньково Double расположены в 15 км от центра города Москва.В апартаментахНа территории предоставляется доступ в интернет. При желании вы можете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136 корпус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