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раб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рабли расположены в городе Москва. Этот отель находится в 23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Места для курения, Номера для некурящих, Отопление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юмская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Представитель виллы свяжется с гостем после бронировани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гостей возможно не позднее 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