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рал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ралл находятся в 3 км от живописного центра города Красногорск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еста для курения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ятницкое шоссе, д.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ужно внести предоплату. Представитель виллы свяжется с гостем после бронировани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гостей возможно не позднее 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