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ол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роля 17» расположен в городе Мин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