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роля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роля 20 расположены в 1 км от живописного центра города Минск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ля, д.2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