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те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тельники расположены в пешей доступности от живописного центра города Любер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конструктора Миля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